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0" w:before="0" w:after="0"/>
        <w:jc w:val="center"/>
        <w:outlineLvl w:val="0"/>
        <w:rPr>
          <w:rFonts w:ascii="微软雅黑" w:hAnsi="微软雅黑" w:eastAsia="微软雅黑" w:cs="宋体;SimSun"/>
          <w:b/>
          <w:b/>
          <w:bCs/>
          <w:color w:val="9A1F1C"/>
          <w:kern w:val="2"/>
          <w:sz w:val="48"/>
          <w:szCs w:val="48"/>
        </w:rPr>
      </w:pPr>
      <w:r>
        <w:rPr>
          <w:rFonts w:eastAsia="微软雅黑" w:cs="宋体;SimSun" w:ascii="微软雅黑" w:hAnsi="微软雅黑"/>
          <w:b/>
          <w:bCs/>
          <w:color w:val="9A1F1C"/>
          <w:kern w:val="2"/>
          <w:sz w:val="48"/>
          <w:szCs w:val="48"/>
        </w:rPr>
        <w:t>7TCM</w:t>
      </w:r>
      <w:r>
        <w:rPr>
          <w:rFonts w:ascii="微软雅黑" w:hAnsi="微软雅黑" w:cs="宋体;SimSun" w:eastAsia="微软雅黑"/>
          <w:b/>
          <w:bCs/>
          <w:color w:val="9A1F1C"/>
          <w:kern w:val="2"/>
          <w:sz w:val="48"/>
          <w:szCs w:val="48"/>
        </w:rPr>
        <w:t>線上問診表</w:t>
      </w:r>
    </w:p>
    <w:p>
      <w:pPr>
        <w:pStyle w:val="Normal"/>
        <w:widowControl/>
        <w:spacing w:lineRule="atLeast" w:line="0" w:before="280" w:after="280"/>
        <w:jc w:val="left"/>
        <w:rPr>
          <w:rFonts w:ascii="微软雅黑" w:hAnsi="微软雅黑" w:eastAsia="微软雅黑" w:cs="宋体;SimSun"/>
          <w:color w:val="5A5A5A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color w:val="5A5A5A"/>
          <w:kern w:val="0"/>
          <w:sz w:val="19"/>
          <w:szCs w:val="19"/>
        </w:rPr>
        <w:t xml:space="preserve">請填寫下面的諮詢表格並將其發送至電子郵件地址 </w:t>
      </w:r>
      <w:r>
        <w:rPr>
          <w:rFonts w:eastAsia="微软雅黑" w:cs="宋体;SimSun" w:ascii="微软雅黑" w:hAnsi="微软雅黑"/>
          <w:color w:val="5A5A5A"/>
          <w:kern w:val="0"/>
          <w:sz w:val="19"/>
          <w:szCs w:val="19"/>
        </w:rPr>
        <w:t>seetcm@qq.com</w:t>
      </w:r>
      <w:r>
        <w:rPr>
          <w:rFonts w:ascii="微软雅黑" w:hAnsi="微软雅黑" w:cs="宋体;SimSun" w:eastAsia="微软雅黑"/>
          <w:color w:val="5A5A5A"/>
          <w:kern w:val="0"/>
          <w:sz w:val="19"/>
          <w:szCs w:val="19"/>
        </w:rPr>
        <w:t>。我們將安排專業的中醫醫師在</w:t>
      </w:r>
      <w:r>
        <w:rPr>
          <w:rFonts w:eastAsia="微软雅黑" w:cs="宋体;SimSun" w:ascii="微软雅黑" w:hAnsi="微软雅黑"/>
          <w:color w:val="5A5A5A"/>
          <w:kern w:val="0"/>
          <w:sz w:val="19"/>
          <w:szCs w:val="19"/>
        </w:rPr>
        <w:t>24</w:t>
      </w:r>
      <w:r>
        <w:rPr>
          <w:rFonts w:ascii="微软雅黑" w:hAnsi="微软雅黑" w:cs="宋体;SimSun" w:eastAsia="微软雅黑"/>
          <w:color w:val="5A5A5A"/>
          <w:kern w:val="0"/>
          <w:sz w:val="19"/>
          <w:szCs w:val="19"/>
        </w:rPr>
        <w:t>小時內通過電子郵件回覆您的諮詢。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姓名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性別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年齡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國家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地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電子郵件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電話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其他聯繫方式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體溫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心率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血壓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病程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主要病情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寒熱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無怕寒怕冷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無怕風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無怕熱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無寒熱往來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表有熱裏有寒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汗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無汗出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出汗部位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頭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無頭痛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無頭暈頭眩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無項背強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無鼻乾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鼻塞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流鼻涕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流清涕還是濁涕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無鼻下生瘡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口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口苦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口臭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牙痛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渴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口渴口乾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喜飲冷水還是熱水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飲水量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嘔吐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乾嘔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嘔吐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咽喉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咽喉腫痛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咽乾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咽中有異物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咳嗽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無咳嗽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咳嗽有無痰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清痰還是濁痰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喘不已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聾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耳塞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耳聾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耳鳴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身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身上有瘡疹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身疼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腰痛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骨節疼痛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煩躁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身發黃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腹滿身重，難以轉側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口不仁面垢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無身體痛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心胸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無心煩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無心悸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無胸滿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無心下逆滿，氣上衝胸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無心中懊憹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無短氣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無少氣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無心下痞硬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無心痛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無心下痛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無心下石硬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無心下滿鞭痛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無心下滿不痛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無怕心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無心燒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無氣上撞心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無心中疼熱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脅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無脅痛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無脅下痞硬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脅下有水氣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腹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無腹痛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無腹硬塊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無臍下悸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無少腹急結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無腹中雷鳴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背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背痛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背怕寒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四肢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手足寒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四肢難屈伸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腳攣急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四肢沉重疼痛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小便情況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小便難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無尿頻小便數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尿急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遺尿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小便顏色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排便量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大便情況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便秘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下痢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無排不盡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粘膩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大便有膿血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飲食情況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無反酸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無肚脹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無遇食則吐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無飢不欲食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睡眠情況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無不得眠，難以入睡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無易醒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無嗜睡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神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無神志不清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無發熱亂語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無疲憊欲睡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無易怒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舊病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有舊病史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因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知道生病原因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女性月經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月經時間是否正常或提前或延後或不定期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月經顏色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無血塊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有痛經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伴有其它不適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有無白帶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白帶顏色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白帶量多還是量少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有異味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是否乳脹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舌色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舌色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面色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面色正常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面色紅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面色白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面色青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面色黑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脈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脈浮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脈緊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脈洪大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脈沉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脈滑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脈微細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9A1F1C"/>
          <w:kern w:val="0"/>
          <w:sz w:val="20"/>
          <w:szCs w:val="20"/>
        </w:rPr>
        <w:t>作息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睡覺時間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起床時間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日常工作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其他說明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A5A5A"/>
          <w:kern w:val="0"/>
          <w:sz w:val="24"/>
          <w:szCs w:val="24"/>
        </w:rPr>
        <w:t>備註</w:t>
      </w: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: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1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5Char">
    <w:name w:val="标题 5 Char"/>
    <w:basedOn w:val="Style12"/>
    <w:qFormat/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rodescription">
    <w:name w:val="hero-descrip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3:38:00Z</dcterms:created>
  <dc:creator>OEEA</dc:creator>
  <dc:description/>
  <cp:keywords/>
  <dc:language>en-US</dc:language>
  <cp:lastModifiedBy>OEEA</cp:lastModifiedBy>
  <dcterms:modified xsi:type="dcterms:W3CDTF">2025-06-14T10:28:00Z</dcterms:modified>
  <cp:revision>6</cp:revision>
  <dc:subject/>
  <dc:title/>
</cp:coreProperties>
</file>